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(projekt umow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mowa Nr 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wykonywanie usług w zakresie świadczeń zdrowotnych w 2025 roku  w</w:t>
      </w:r>
      <w:r>
        <w:rPr>
          <w:rFonts w:eastAsia="Times New Roman" w:cs="Calibri"/>
          <w:b/>
          <w:color w:val="000000"/>
          <w:spacing w:val="4"/>
          <w:sz w:val="24"/>
          <w:szCs w:val="24"/>
          <w:lang w:eastAsia="pl-PL"/>
        </w:rPr>
        <w:t xml:space="preserve"> ramach dyżurów lekarskich  dla pacjentów leczonych w oddziałach szpitalnych SP ZOZ MSWiA w Zielonej Górz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warta w  Zielonej Górze w dniu  ……………………………………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/>
          <w:b/>
          <w:sz w:val="24"/>
          <w:szCs w:val="24"/>
          <w:lang w:eastAsia="pl-PL"/>
        </w:rPr>
        <w:t xml:space="preserve"> Samodzielnym Publicznym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kładem Opieki Zdrowotnej Ministerstwa Spraw Wewnętrznych i Administracji w Zielonej Górze, </w:t>
      </w:r>
      <w:r>
        <w:rPr>
          <w:rFonts w:eastAsia="Times New Roman"/>
          <w:sz w:val="24"/>
          <w:szCs w:val="24"/>
          <w:lang w:eastAsia="pl-PL"/>
        </w:rPr>
        <w:t>wpisanym do rejestru stowarzyszeń,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innych organizacji społecznych i zawodowych, fundacji i samodzielnych publicznych zakładów opieki zdrowotnej Krajowego Rejestru Sądowego, prowadzonego przez Sąd Rejonowy w Zielonej Górze VIII Wydział Gospodarczy KRS, pod numerem KRS: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0000038429, adres ul. Wazów 42, 65-044 Zielona Góra, NIP: 973-03-44-188, zwanym w dalszej części umowy </w:t>
      </w:r>
      <w:r>
        <w:rPr>
          <w:rFonts w:eastAsia="Times New Roman"/>
          <w:b/>
          <w:sz w:val="24"/>
          <w:szCs w:val="24"/>
          <w:lang w:eastAsia="pl-PL"/>
        </w:rPr>
        <w:t>Udzielającym Zamówienia</w:t>
      </w:r>
      <w:r>
        <w:rPr>
          <w:rFonts w:eastAsia="Times New Roman"/>
          <w:sz w:val="24"/>
          <w:szCs w:val="24"/>
          <w:lang w:eastAsia="pl-PL"/>
        </w:rPr>
        <w:t xml:space="preserve">,  reprezentowanym przez lek. </w:t>
      </w:r>
      <w:r>
        <w:rPr>
          <w:rFonts w:eastAsia="Times New Roman"/>
          <w:b/>
          <w:sz w:val="24"/>
          <w:szCs w:val="24"/>
          <w:lang w:eastAsia="pl-PL"/>
        </w:rPr>
        <w:t>Dariusza Suchorskiego</w:t>
      </w:r>
      <w:r>
        <w:rPr>
          <w:rFonts w:eastAsia="Times New Roman"/>
          <w:sz w:val="24"/>
          <w:szCs w:val="24"/>
          <w:lang w:eastAsia="pl-PL"/>
        </w:rPr>
        <w:t xml:space="preserve"> – </w:t>
      </w:r>
      <w:r>
        <w:rPr>
          <w:rFonts w:eastAsia="Times New Roman"/>
          <w:b/>
          <w:sz w:val="24"/>
          <w:szCs w:val="24"/>
          <w:lang w:eastAsia="pl-PL"/>
        </w:rPr>
        <w:t>kierownika</w:t>
      </w:r>
      <w:r>
        <w:rPr>
          <w:rFonts w:eastAsia="Times New Roman"/>
          <w:sz w:val="24"/>
          <w:szCs w:val="24"/>
          <w:lang w:eastAsia="pl-PL"/>
        </w:rPr>
        <w:t xml:space="preserve"> publicznego zakładu opieki zdrowotnej uprawnionego do reprezentacji 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zgodnie z informacją odpowiadającą aktualnemu odpisowi z K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branym w trybie postępowania konkursowego przeprowadzonego na podstawie art. 26 ustawy o działalności leczniczej z dnia 15 kwietnia 2011 r .( t. j. Dz. U. z  ……………… r. , poz.   ………………………), zwanej w dalszej części niniejszej umowy „ustawą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3900" w:firstLine="34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ind w:left="3900" w:firstLine="34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sz w:val="24"/>
          <w:szCs w:val="24"/>
          <w:lang w:eastAsia="pl-PL"/>
        </w:rPr>
        <w:t xml:space="preserve"> zamawia, a 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zapewnia wykonywanie usług lekarskich – </w:t>
      </w:r>
      <w:r>
        <w:rPr>
          <w:rFonts w:eastAsia="Times New Roman" w:cs="Calibri"/>
          <w:sz w:val="24"/>
          <w:szCs w:val="24"/>
          <w:u w:val="single"/>
          <w:lang w:eastAsia="pl-PL"/>
        </w:rPr>
        <w:t>dyżurów lekarskich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pacing w:val="4"/>
          <w:sz w:val="24"/>
          <w:szCs w:val="24"/>
          <w:lang w:eastAsia="pl-PL"/>
        </w:rPr>
        <w:t xml:space="preserve">dla pacjentów hospitalizowanych w oddziałach szpitalnych </w:t>
      </w:r>
      <w:r>
        <w:rPr>
          <w:rFonts w:eastAsia="Times New Roman" w:cs="Calibri"/>
          <w:b/>
          <w:color w:val="000000"/>
          <w:spacing w:val="4"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color w:val="000000"/>
          <w:spacing w:val="4"/>
          <w:sz w:val="24"/>
          <w:szCs w:val="24"/>
          <w:lang w:eastAsia="pl-PL"/>
        </w:rPr>
        <w:t xml:space="preserve"> w ramach lecznictwa stacjonarnego, </w:t>
      </w:r>
      <w:r>
        <w:rPr>
          <w:rFonts w:eastAsia="Times New Roman" w:cs="Calibri"/>
          <w:sz w:val="24"/>
          <w:szCs w:val="24"/>
          <w:lang w:eastAsia="pl-PL"/>
        </w:rPr>
        <w:t xml:space="preserve">realizowanych przez personel medyczny o kwalifikacjach wymaganych odrębnymi przepisami i w liczbie niezbędnej do wykonania świadczenia, z wykorzystaniem stanowiącej własność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 xml:space="preserve"> infrastruktury, zwane dalej „usługami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Usługi wykonywane będą przez personel posiadający udokumentowane na piśmie kwalifikacj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eastAsia="Times New Roman" w:cs="Calibri"/>
          <w:b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sz w:val="24"/>
          <w:szCs w:val="24"/>
          <w:lang w:eastAsia="pl-PL"/>
        </w:rPr>
        <w:t xml:space="preserve">  zastrzega sobie prawo nie wyrażenia zgody – w uzasadnionych przypadkach - na wykonanie usług przez konkretną osobę realizującą usługę w imieniu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Miejscem wykonywania usług, będących przedmiotem umowy są oddziały szpitalne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Minimalną liczbę osób wykonujących usługę określa załącznik Nr 1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.Realizacja zamówionych usług odbywa się zgodnie z harmonogramem pracy ustalonym przez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 a zaakceptowanym przez odpowiedzialnego za to pracownika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Do szczegółowych zasad rozpoczynania, kończenia i przebiegu realizowanych przez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 usług znajdują odpowiednie zastosowanie postanowienia wewnętrznych aktów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 xml:space="preserve"> udostępnionych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Przyjmującemu Zamówienie. 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-17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uto" w:line="240" w:before="0" w:after="0"/>
        <w:ind w:left="3540" w:right="-17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W celu zapewnienia należytego wykonania niniejszej umowy strony ustalają, że: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obowiązany jest do udzielania świadczeń w pomieszczeniach i z wykorzystaniem sprzętu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apewnia na swój koszt zaopatrzenie w leki oraz  jednorazowy sprzęt medyczny konieczny podczas udzielania świadczeń przez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objętych niniejszą umową. Zasady pobierania i rozliczania sprzętu i leków będą określone przez procedury obowiązujące u </w:t>
      </w:r>
      <w:r>
        <w:rPr>
          <w:rFonts w:eastAsia="Times New Roman" w:cs="Calibri"/>
          <w:b/>
          <w:sz w:val="24"/>
          <w:szCs w:val="24"/>
          <w:lang w:eastAsia="pl-PL"/>
        </w:rPr>
        <w:t>Udzielającego 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right="-17" w:hanging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5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współpracuje z całym personelem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udzielającym świadczeń zdrowotnych na rzecz pacjentów leczonych przez 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 Po uzyskaniu zgody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ego Zamówienia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może zlecić innemu podmiotowi udzielanie świadczeń zdrowotnych i związanych z tym obowiązków, określonych w niniejszej umowie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Podmiotem tym może być tylko podmiot posiadający kwalifikacje do udzielania świadczeń zdrowotnych, o których mowa w § 2 niniejszej umow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right="-17" w:hanging="0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right="-17" w:hanging="0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right="-17" w:hanging="0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odpowiada za działania podmiotu, któremu zlecił świadczenie usług, jak za czyny własne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Koszty zlecenia usługi innemu podmiotowi ponosi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sz w:val="24"/>
          <w:szCs w:val="24"/>
          <w:lang w:eastAsia="pl-PL"/>
        </w:rPr>
        <w:t>Udziela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oświadcza, że pomieszcz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sprzęt i leki przeznaczone przez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do </w:t>
      </w:r>
      <w:r>
        <w:rPr>
          <w:rFonts w:eastAsia="Times New Roman" w:cs="Calibri"/>
          <w:sz w:val="24"/>
          <w:szCs w:val="24"/>
          <w:lang w:eastAsia="pl-PL"/>
        </w:rPr>
        <w:t xml:space="preserve">wykonywania usług przez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 spełniają warunki określone odpowiednimi przepisa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oświadcza, że nie zgłasza w tym przedmiocie żadnych zastrzeżeń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0 ust. 1 ustawy z dnia 5 grudnia 1996 r. o zawodach lekarza oraz lekarza dentysty </w:t>
      </w: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do zachowania w tajemnicy danych osobowych oraz sposobów ich zabezpieczania, do których będzie miał dostęp, zarówno w trakcie trwania umowy, jak i po jej u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rzestrzegać zasad oraz procedur wynikających z powszechnie obowiązujących przepisów prawa, Polityki Ochrony Danych Osobowych oraz Instrukcji Zarządzania Systemem Informatycznym, a także wszelkich innych procedur obowiązujących w podmiocie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w zakresie ochrony danych osob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vanish/>
          <w:sz w:val="24"/>
          <w:szCs w:val="24"/>
        </w:rPr>
        <w:t>4</w:t>
        <w:tab/>
      </w:r>
      <w:r>
        <w:rPr>
          <w:sz w:val="24"/>
          <w:szCs w:val="24"/>
        </w:rPr>
        <w:t xml:space="preserve">Na podstawie art. 29 rozporządzenia Parlamentu Europejskiego i Rady (UE) 2016/679 z 27.04.2016 r. w sprawie ochrony osób fizycznych w związku z przetwarzaniem danych osobowych i w sprawie swobodnego przepływu takich danych oraz uchylenia dyrektywy 95/46/WE (RODO) </w:t>
      </w: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upoważnia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, począwszy od dnia obowiązywania umowy,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do przetwarzania danych osobowych wyłącznie w zakresie zgodnym z udzielonym upoważnieniem oraz przepisami rozporządzenia Parlamentu Europejskiego i Rady (UE) 2016/679 z 27.04.2016 r. w sprawie ochrony osób fizycznych w związku z przetwarzaniem danych osobowych i w sprawie swobodnego przepływu takich danych oraz uchylenia dyrektywy 95/46/WE (RODO), ustawy z dnia 10 maja 2018 r. o ochronie danych osobowych, a także ustawy z dnia 21 lutego 2019 r. </w:t>
      </w:r>
      <w:r>
        <w:rPr>
          <w:bCs/>
          <w:sz w:val="24"/>
          <w:szCs w:val="24"/>
        </w:rPr>
        <w:t xml:space="preserve"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24"/>
          <w:szCs w:val="24"/>
        </w:rPr>
        <w:t>(RODO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ruszenie przepisów lub procedur, o których mowa w ust. 1, 2,3,4 powyżej, może być podstawą dla odpowiedzialności zarówno osób reprezentując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, jak również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3 ust. 1 i ust. 2 rozporządzenia Parlamentu Europejskiego i Rady (UE) 2016/679 z 27.04.2016 r. w sprawie ochrony osób fizycznych w związku z przetwarzaniem danych osobowych i w sprawie swobodnego przepływu takich danych oraz uchylenia dyrektywy 95/46/WE (RODO), </w:t>
      </w: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informuje, iż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jest Samodzielny Publiczny Zakład Opieki Zdrowotnej Ministerstwa Spraw Wewnętrznych i Administracji z siedzibą w Zielonej Górze, ul. Wazów 42, 65-044 Zielona Góra, </w:t>
      </w:r>
      <w:r>
        <w:rPr>
          <w:sz w:val="24"/>
          <w:szCs w:val="24"/>
          <w:shd w:fill="FFFFFF" w:val="clear"/>
        </w:rPr>
        <w:t xml:space="preserve"> nr te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68 452 77 00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związanych z przetwarzaniem i ochroną danych osobowych </w:t>
      </w:r>
      <w:r>
        <w:rPr>
          <w:b/>
          <w:sz w:val="24"/>
          <w:szCs w:val="24"/>
        </w:rPr>
        <w:t>Przyjmują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ówienie</w:t>
      </w:r>
      <w:r>
        <w:rPr>
          <w:sz w:val="24"/>
          <w:szCs w:val="24"/>
        </w:rPr>
        <w:t xml:space="preserve"> może się kontaktować z wyznaczonym Inspektorem Ochrony Danych ……………………………………. za pośrednictwem poczty elektronicznej: </w:t>
      </w:r>
      <w:r>
        <w:rPr/>
        <w:t>………………………………</w:t>
      </w:r>
      <w:r>
        <w:rPr>
          <w:sz w:val="24"/>
          <w:szCs w:val="24"/>
        </w:rPr>
        <w:t>lub listown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ul. Wazów 42, 65-044 Zielona Góra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posiada prawo dostępu do treści swoich danych osobowych, prawo do ich sprostowania, usunięcia, jak również prawo do ograniczenia ich przetwarzania/ prawo do cofnięcia zgody, prawo do przenoszenia danych, prawo do wniesienia sprzeciwu wobec przetwarzania danych osobowych. Oświadczenie o cofnięciu zgody na przetwarzanie danych osobowych wymaga złożenia w formie pisemnej na adres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emu Zamówienie</w:t>
      </w:r>
      <w:r>
        <w:rPr>
          <w:sz w:val="24"/>
          <w:szCs w:val="24"/>
        </w:rPr>
        <w:t xml:space="preserve"> przysługuje prawo wniesienia skargi do organu nadzorczego, tj. do Prezesa Urzędu Ochrony Danych Osobowych, jeśli przetwarzanie danych osobowych narusza przepisy RODO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będą przetwarzane dla zawarcia i prawidłowej realizacji niniejszej umowy, dla celów podatkowych, a także mogą być przetwarzane dla dochodzenia roszczeń wynikających z przepisów prawa cywilnego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danych osobowych jest dobrowolne, ale konieczne dla celów związanych z zawarciem i realizacją niniejszej umowy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przetwarzane będą w oparciu o art. 6 ust. 1 lit. b RODO (przetwarzanie jest niezbędne do wykonania niniejszej umowy), art. 6 ust. 1 lit. c RODO (przetwarzanie jest niezbędne do wypełnienia obowiązku prawnego, który ciąży na 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, w tym wypełnienia obowiązku archiwizacyjnego) oraz art. 9 ust. 2 lit. f RODO (przetwarzanie jest niezbędne do ustalenia, dochodzenia lub obrony roszczeń) na podstawie dobrowolnej zgody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danych osobow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będą podmioty, wobec których istnieje obowiązek przekazywania tych danych w oparciu o obowiązujące przepisy prawa, a także podmioty świadczące na rzecz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usługi zaopatrujące w rozwiązania techniczne i informatyczne oraz organizacyjne, umożliwiające udzielanie świadczeń zdrowotnych oraz zarządzanie nimi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chowywane przez okres 5 lat od dnia rozwiązania umowy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informuje, iż 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nie będą przekazywane </w:t>
      </w:r>
      <w:r>
        <w:rPr>
          <w:bCs/>
          <w:sz w:val="24"/>
          <w:szCs w:val="24"/>
        </w:rPr>
        <w:t>do państwa trzeciego ani do organizacji międzynarodow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nie będą przetwarzane w sposób zautomatyzowany i nie będą profilow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-17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9</w:t>
      </w:r>
    </w:p>
    <w:p>
      <w:pPr>
        <w:pStyle w:val="Normal"/>
        <w:shd w:fill="FFFFFF" w:val="clear"/>
        <w:spacing w:lineRule="auto" w:line="240" w:before="0" w:after="0"/>
        <w:ind w:left="3540" w:right="-17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obowiązany jest do udzielania świadczeń ubezpieczonym, z zachowaniem najwyższej staranności, zgodnie ze wskazaniami aktualnej wiedzy medycznej, dostępnymi metodami i środkami zapobiegania, rozpoznawania i leczenia chorób, respektując prawa pacjenta oraz zgodnie z zasadami etyki zawodowej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obowiązuje się do zapewnienia pacjentom bezpieczeństwa podczas udzielania świadczeń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3.Za świadczenia udzielane na podstawie umowy,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nie może pobierać od ubezpieczonego żadnych dodatkowych opła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.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obowiązany jest do podejmowania i prowadzenia działań mających na celu utrzymanie i podnoszenie poziomu jakości udzielanych świadczeń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.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obowiązany jest do objęcia osób realizujących w jego imieniu zamówienie ogólnymi szkoleniami z zakresu BHP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3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zapewnić osobom wykonującym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zamówienie swobodny dostęp do pełnej dokumentacji medycznej pacjentów, a 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, że osoby wykonujące zamówienie prowadzić będą dokumentację medyczną, sprawozdawczość statystyczną według zasad obowiązujących, odpowiednich przepisów, a w szczególności według zasad wymaganych przez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-3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</w:t>
      </w:r>
      <w:r>
        <w:rPr>
          <w:rFonts w:eastAsia="Times New Roman" w:cs="Calibri"/>
          <w:b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sz w:val="24"/>
          <w:szCs w:val="24"/>
          <w:lang w:eastAsia="pl-PL"/>
        </w:rPr>
        <w:t xml:space="preserve"> zobowiązany jest do objęcia osób realizujących zamówienie w imieniu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 szkoleniem BHP stanowiskowym, a także do zapoznania ich z regulacjami obowiązującymi w miejscu wykonywania zamówienia.</w:t>
      </w:r>
    </w:p>
    <w:p>
      <w:pPr>
        <w:pStyle w:val="Normal"/>
        <w:spacing w:lineRule="auto" w:line="240" w:before="0" w:after="0"/>
        <w:ind w:left="-3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Bezpośrednią kontrolę merytoryczną nad udzielaniem usług medycznych sprawuje </w:t>
      </w:r>
      <w:r>
        <w:rPr>
          <w:rFonts w:eastAsia="Times New Roman" w:cs="Calibri"/>
          <w:b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-3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Pełną kontrolę nad realizacją niniejszej umowy sprawuje </w:t>
      </w:r>
      <w:r>
        <w:rPr>
          <w:rFonts w:eastAsia="Times New Roman" w:cs="Calibri"/>
          <w:b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-3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dania kontroli przeprowadzanej przez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>, a w szczególności sposobu  i zakresu udzielania świadczeń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nia przy wykonywaniu niniejszej umowy zasad wynikających z ustawy z dnia 29 sierpnia 1997 roku o ochronie danych osobowych (Dz. U. Nr ……………, poz. ……………………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jomości przepisów określających prawa pacjen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jomości i przestrzegania przez osoby działające w imieniu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 procedur i aktów wewnętrznych obowiązujących u </w:t>
      </w:r>
      <w:r>
        <w:rPr>
          <w:rFonts w:eastAsia="Times New Roman" w:cs="Calibri"/>
          <w:b/>
          <w:sz w:val="24"/>
          <w:szCs w:val="24"/>
          <w:lang w:eastAsia="pl-PL"/>
        </w:rPr>
        <w:t>Udzielająceg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amówienia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jomości i przestrzegania standardów i procedur udzielania świadczeń zdrowotnych ustalonych przez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ponosi odpowiedzialność za osobiste ordynowanie leków, wyrobów medycznych i środków pomocniczych dostarczonych przez </w:t>
      </w:r>
      <w:r>
        <w:rPr>
          <w:rFonts w:eastAsia="Times New Roman" w:cs="Calibri"/>
          <w:b/>
          <w:sz w:val="24"/>
          <w:szCs w:val="24"/>
          <w:lang w:eastAsia="pl-PL"/>
        </w:rPr>
        <w:t>Udzielająceg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amówienia</w:t>
      </w:r>
      <w:r>
        <w:rPr>
          <w:rFonts w:eastAsia="Times New Roman" w:cs="Calibri"/>
          <w:sz w:val="24"/>
          <w:szCs w:val="24"/>
          <w:lang w:eastAsia="pl-PL"/>
        </w:rPr>
        <w:t xml:space="preserve"> zgodnie z obowiązującymi przepisami oraz z uwzględnieniem zasady nie przekraczania granic koniecznej potrzeby oraz za wykonywane zabiegi medyczne</w:t>
      </w:r>
      <w:r>
        <w:rPr>
          <w:rFonts w:eastAsia="Times New Roman" w:cs="Calibri"/>
          <w:color w:val="FF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Ordynowanie leków powinno odbywać się zgodnie z obowiązującymi w tym zakresie przepisami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 zapewnienia przez osoby działające w imieniu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 dbałości o użytkowane pomieszczenia, środki, sprzęt, materiały i aparaturę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 xml:space="preserve"> oraz do przestrzegania prawidłowej gospodarki sprzętem i udostępnionymi materiałami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Strony ponoszą solidarną odpowiedzialność za szkody wyrządzone przy udzielaniu usług zdrowot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obowiązany jest do posiadania ubezpieczenia od odpowiedzialności cywilnej z tytułu świadczonych usług zdrowotnych na kwotę co najmniej 350.000 euro (trzysta pięćdziesiąt tysięcy euro ) w odniesieniu do jednego wypadku, którego skutki objęte są umową ubezpieczenia przez cały czas trwania niniejszej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Ubezpieczenie, o którym mowa w ust. 2, obejmuje w szczególności odpowiedzialność cywilną z tytułu przeniesienia chorób zakaźnych, w tym zakażenia wirusem HIV i WZ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zobowiązany jest do utrzymywania ważnego ubezpieczenia i nie zmniejszania jego zakresu oraz sumy przez cały okres obowiązywania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5. W przypadku, gdy umowa ubezpieczenia od odpowiedzialności cywilnej ulega rozwiązaniu w trakcie obowiązywania umowy, 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zobowiązany jest dostarczyć </w:t>
      </w:r>
      <w:r>
        <w:rPr>
          <w:rFonts w:eastAsia="Times New Roman" w:cs="Calibri"/>
          <w:b/>
          <w:sz w:val="24"/>
          <w:szCs w:val="24"/>
          <w:lang w:eastAsia="pl-PL"/>
        </w:rPr>
        <w:t>Udzielającemu Zamówienia</w:t>
      </w:r>
      <w:r>
        <w:rPr>
          <w:rFonts w:eastAsia="Times New Roman" w:cs="Calibri"/>
          <w:sz w:val="24"/>
          <w:szCs w:val="24"/>
          <w:lang w:eastAsia="pl-PL"/>
        </w:rPr>
        <w:t xml:space="preserve">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Kopia Polisy wraz z ogólnymi warunkami umowy ubezpieczenia stanowi załącznik Nr 2 do niniejszej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obowiązuje się do udzielania świadczeń zgodnie z wymogami NFZ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540" w:right="-17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5</w:t>
      </w:r>
    </w:p>
    <w:p>
      <w:pPr>
        <w:pStyle w:val="Normal"/>
        <w:shd w:fill="FFFFFF" w:val="clear"/>
        <w:spacing w:lineRule="auto" w:line="240" w:before="0" w:after="0"/>
        <w:ind w:left="3540" w:right="-17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ma prawo kierować pacjentów na badania diagnostyczne, konsultacje i zabiegi rehabilitacyjne poza siedzibę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w sytuacjach, gdy jest to konieczne z uwagi na stan pacjenta, a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nie może zapewnić odpowiednich świadczeń w ramach własnych możliwości, a ma podpisane stosowne umowy na wykonywanie świadczeń przez inne podmioty, bądź w przypadku ich braku do innych podmiotów spełniających wymagania w tym zakresie określone odrębnymi przepisami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upoważnia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do kierowania pacjentów na dalsze leczenie do innych jednostek opieki zdrowotnej w razie takiej konieczności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540" w:right="-17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6</w:t>
      </w:r>
    </w:p>
    <w:p>
      <w:pPr>
        <w:pStyle w:val="Normal"/>
        <w:shd w:fill="FFFFFF" w:val="clear"/>
        <w:spacing w:lineRule="auto" w:line="240" w:before="0" w:after="0"/>
        <w:ind w:left="3540" w:right="-17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obowiązuje się umożliwić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emu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oraz Oddziałowi  NFZ, z którym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ma zawartą umowę o udzielanie świadczeń zdrowotnych, kontrolę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jakości i zasadności udzielania świadczeń zdrowotnych określonych w umowi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liczby i zakresu udzielonych świadczeń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wadzenia wymaganej dokumentacji medycz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wadzenia wymaganej sprawozdawczości statystycz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żywania sprzętu, aparatury medycznej i innych środków niezbędnych do udzielania     świadczeń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dynowania lek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uprawniony jest do udzielania zaleceń w zakresie przeprowadzonych działań kontrolnych, o których mowa w ust.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obowiązuje się do terminowej realizacji zaleceń pokontrolnych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nagrodzenie płatne będzie w terminie 7 dni od daty otrzymania prawidłowo wystawionej faktury na konto wskazane przez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,  po przedstawieniu raportu miesięcznego wskazującego zakres godzinowego zaangażowania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 w realizację usługi na rzecz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>, tj. do 3 dnia  następnego miesiąca, stanowiącego koniec okresu sprawozdawczego. Potwierdzenia wykonania usługi dokona Dyrektor lub osoba przez Niego wyznaczona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8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.Podstawą rozliczeń i płatności za świadczenia udzielone w okresie sprawozdawczym jest faktura wraz z raportem miesięcznym, które należy przedstawić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emu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w terminie do 5 dnia następnego  miesiąca, a która to data stanowi zakończenie okresu sprawozdawczeg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 Płatność wynagrodzenia należnego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emu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następować będzie na nr konta wskazany na fakturz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Stawki wynagrodzenia określa załącznik Nr 3 do niniejszej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9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iniejsza umowa zostaje zawarta na czas oznaczony, tj. okres od dnia  ………………………………….r. do  ……………………………………………r.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może rozwiązać umowę ze skutkiem natychmiastowym, gd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rażąco naruszył postanowienia niniejszej umowy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 wyniku kontroli wykonania umowy, i realizacji zaleceń pokontrolnych , stwierdzono nie wypełnianie warunków umowy z NFZ lub wadliwe jej wykonywanie, a w szczególności ograniczenie dostępności świadczeń zdrowotnych, zawężanie ich zakresu lub złą jakość świadczeń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gasła umowa ubezpieczenia odpowiedzialności cywilnej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dzielania świadczeń przez osoby nieuprawnione lub nie posiadające wymaganych kwalifikacj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0" w:right="-17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dstawienia przez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nieprawdziwych lub niezgodnych ze stanem faktycznych danych lub informacji, będących dla Oddziału Funduszu podstawą do ustalenia kwoty finansowania świadczeń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0" w:right="-17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az inne okoliczności skutkujące powstaniem szkody po stronie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może rozwiązać umowę ze skutkiem natychmiastowym w razie zaistnienia okoliczności uniemożliwiających dalszą realizację umowy, za które uznaje się np.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a) gdy </w:t>
      </w:r>
      <w:r>
        <w:rPr>
          <w:rFonts w:eastAsia="Times New Roman" w:cs="Calibri"/>
          <w:b/>
          <w:sz w:val="24"/>
          <w:szCs w:val="24"/>
          <w:lang w:eastAsia="ar-SA"/>
        </w:rPr>
        <w:t>Udzielający Zamówienia</w:t>
      </w:r>
      <w:r>
        <w:rPr>
          <w:rFonts w:eastAsia="Times New Roman" w:cs="Calibri"/>
          <w:sz w:val="24"/>
          <w:szCs w:val="24"/>
          <w:lang w:eastAsia="ar-SA"/>
        </w:rPr>
        <w:t xml:space="preserve"> spóźnia się z zapłatą wynagrodzenia więcej niż 14 dni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) sytuacja finansowa </w:t>
      </w:r>
      <w:r>
        <w:rPr>
          <w:rFonts w:eastAsia="Times New Roman" w:cs="Calibri"/>
          <w:b/>
          <w:sz w:val="24"/>
          <w:szCs w:val="24"/>
          <w:lang w:eastAsia="ar-SA"/>
        </w:rPr>
        <w:t>Udzielającego Zamówienia</w:t>
      </w:r>
      <w:r>
        <w:rPr>
          <w:rFonts w:eastAsia="Times New Roman" w:cs="Calibri"/>
          <w:sz w:val="24"/>
          <w:szCs w:val="24"/>
          <w:lang w:eastAsia="ar-SA"/>
        </w:rPr>
        <w:t xml:space="preserve"> powoduje ryzyko niewywiązania się przez </w:t>
      </w:r>
      <w:r>
        <w:rPr>
          <w:rFonts w:eastAsia="Times New Roman" w:cs="Calibri"/>
          <w:b/>
          <w:sz w:val="24"/>
          <w:szCs w:val="24"/>
          <w:lang w:eastAsia="ar-SA"/>
        </w:rPr>
        <w:t>Udzielającego Zamówienia</w:t>
      </w:r>
      <w:r>
        <w:rPr>
          <w:rFonts w:eastAsia="Times New Roman" w:cs="Calibri"/>
          <w:sz w:val="24"/>
          <w:szCs w:val="24"/>
          <w:lang w:eastAsia="ar-SA"/>
        </w:rPr>
        <w:t xml:space="preserve"> z obowiązku zapłaty wynagrodzenia należnego </w:t>
      </w:r>
      <w:r>
        <w:rPr>
          <w:rFonts w:eastAsia="Times New Roman" w:cs="Calibri"/>
          <w:b/>
          <w:sz w:val="24"/>
          <w:szCs w:val="24"/>
          <w:lang w:eastAsia="ar-SA"/>
        </w:rPr>
        <w:t>Przyjmującemu Zamówienie</w:t>
      </w:r>
      <w:r>
        <w:rPr>
          <w:rFonts w:eastAsia="Times New Roman" w:cs="Calibri"/>
          <w:sz w:val="24"/>
          <w:szCs w:val="24"/>
          <w:lang w:eastAsia="ar-SA"/>
        </w:rPr>
        <w:t xml:space="preserve"> lub z innych obowiązków nałożonych na niego umową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c) każdego naruszenia obowiązków wynikających z umowy, które uniemożliwiają realizację obowiązków przez </w:t>
      </w:r>
      <w:r>
        <w:rPr>
          <w:rFonts w:eastAsia="Times New Roman" w:cs="Calibri"/>
          <w:b/>
          <w:sz w:val="24"/>
          <w:szCs w:val="24"/>
          <w:lang w:eastAsia="ar-SA"/>
        </w:rPr>
        <w:t>Przyjmującego Zamówienie</w:t>
      </w:r>
      <w:r>
        <w:rPr>
          <w:rFonts w:eastAsia="Times New Roman" w:cs="Calibri"/>
          <w:sz w:val="24"/>
          <w:szCs w:val="24"/>
          <w:lang w:eastAsia="ar-SA"/>
        </w:rPr>
        <w:t>, po uprzednim wezwaniu do realizacji obowiązków</w:t>
      </w:r>
      <w:r>
        <w:rPr>
          <w:rFonts w:eastAsia="Times New Roman" w:cs="Calibri"/>
          <w:bCs/>
          <w:color w:val="000000"/>
          <w:spacing w:val="-7"/>
          <w:sz w:val="28"/>
          <w:szCs w:val="20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3. Z chwilą wypowiedzenia umowy, </w:t>
      </w:r>
      <w:r>
        <w:rPr>
          <w:rFonts w:eastAsia="Times New Roman" w:cs="Calibri"/>
          <w:b/>
          <w:sz w:val="24"/>
          <w:szCs w:val="24"/>
          <w:lang w:eastAsia="ar-SA"/>
        </w:rPr>
        <w:t>Przyjmujący Zamówienie</w:t>
      </w:r>
      <w:r>
        <w:rPr>
          <w:rFonts w:eastAsia="Times New Roman" w:cs="Calibri"/>
          <w:sz w:val="24"/>
          <w:szCs w:val="24"/>
          <w:lang w:eastAsia="ar-SA"/>
        </w:rPr>
        <w:t xml:space="preserve"> zaprzestaje świadczenia usług objętych Umow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-17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1</w:t>
      </w:r>
    </w:p>
    <w:p>
      <w:pPr>
        <w:pStyle w:val="Normal"/>
        <w:shd w:fill="FFFFFF" w:val="clear"/>
        <w:spacing w:lineRule="auto" w:line="240" w:before="0" w:after="0"/>
        <w:ind w:left="3540" w:right="-17" w:firstLine="708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. Jeżeli 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nie wykona usługi (nie wykonanie zamówionej usług w wyniku niestawienia się przedstawiciele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), </w:t>
      </w:r>
      <w:r>
        <w:rPr>
          <w:rFonts w:eastAsia="Times New Roman" w:cs="Calibri"/>
          <w:b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sz w:val="24"/>
          <w:szCs w:val="24"/>
          <w:lang w:eastAsia="pl-PL"/>
        </w:rPr>
        <w:t xml:space="preserve"> ma prawo naliczenia kary umownej w wys.  500 zł. za  każdy przypadek nie wykonania usług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eastAsia="Times New Roman" w:cs="Calibri"/>
          <w:b/>
          <w:sz w:val="24"/>
          <w:szCs w:val="24"/>
          <w:lang w:eastAsia="pl-PL"/>
        </w:rPr>
        <w:t>Udzielający Zamówienia</w:t>
      </w:r>
      <w:r>
        <w:rPr>
          <w:rFonts w:eastAsia="Times New Roman" w:cs="Calibri"/>
          <w:sz w:val="24"/>
          <w:szCs w:val="24"/>
          <w:lang w:eastAsia="pl-PL"/>
        </w:rPr>
        <w:t xml:space="preserve"> ma obowiązek poinformowania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 o wszelkich nieprawidłowościach wykonania usługi, niezwłocznie po ich stwierdzeni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W przypadku nie uregulowania przez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 xml:space="preserve"> płatności w wyznaczonym terminie, </w:t>
      </w:r>
      <w:r>
        <w:rPr>
          <w:rFonts w:eastAsia="Times New Roman" w:cs="Calibri"/>
          <w:b/>
          <w:sz w:val="24"/>
          <w:szCs w:val="24"/>
          <w:lang w:eastAsia="pl-PL"/>
        </w:rPr>
        <w:t>Przyjmujący Zamówienie</w:t>
      </w:r>
      <w:r>
        <w:rPr>
          <w:rFonts w:eastAsia="Times New Roman" w:cs="Calibri"/>
          <w:sz w:val="24"/>
          <w:szCs w:val="24"/>
          <w:lang w:eastAsia="pl-PL"/>
        </w:rPr>
        <w:t xml:space="preserve"> ma prawo żądać odsetek w  ustawowej wysok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Osobom realizującym w imieniu </w:t>
      </w:r>
      <w:r>
        <w:rPr>
          <w:rFonts w:eastAsia="Times New Roman" w:cs="Calibri"/>
          <w:b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sz w:val="24"/>
          <w:szCs w:val="24"/>
          <w:lang w:eastAsia="pl-PL"/>
        </w:rPr>
        <w:t xml:space="preserve"> nie wolno w związku z wykonywaniem niniejszej umowy, przyjmować jakichkolwiek korzyści materialnych od pacjentów, którym udziela lub udzielał świadczeń zdrowotn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right="-17" w:firstLine="708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right="-17" w:firstLine="708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right="-17" w:firstLine="708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żdej ze stron służy prawo rozwiązania niniejszej umowy z zachowaniem 2 -miesięcznego okresu wypowiedzenia ze skutkiem na koniec miesiąca kalendarzow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pacing w:val="-7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right="-17" w:firstLine="708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right="-17" w:firstLine="708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. Przeniesienie praw i obowiązków wynikających z umowy przez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yjmującego Zamówie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na osobę trzecią wymaga zgody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 Wierzytelności wynikające z umowy nie mogą być przedmiotem cesji, bez zgody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4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prowadzenie do niniejszej umowy zmian i nowych postanowień niekorzystnych dla stron może nastąpić wyłącznie w formie pisemnej tylko w sytuacji, gdy konieczność ich wprowadzenia wynika z okoliczności, których nie można było przewidzieć w chwili zawierania umowy  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Calibri"/>
          <w:sz w:val="24"/>
          <w:szCs w:val="24"/>
          <w:lang w:eastAsia="pl-PL"/>
        </w:rPr>
        <w:t>Zmiany umowy dla swojej ważności wymagają formy pisemnej, pod rygorem nieważności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5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l. W sprawach nieuregulowanych w umowie mają zastosowanie przepisy Kodeksu Cywilnego, ustawy o działalności leczniczej oraz innych właściwych przepisów. 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Załączniki do umowy: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) Minimalna liczba osób udzielających świadczeń zdrowotnych (zał. 1),  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) Kopia polisy (zał. 2),</w:t>
      </w:r>
    </w:p>
    <w:p>
      <w:pPr>
        <w:pStyle w:val="Normal"/>
        <w:shd w:fill="FFFFFF" w:val="clear"/>
        <w:spacing w:lineRule="auto" w:line="240" w:before="0" w:after="0"/>
        <w:ind w:right="-17"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) Stawki wynagrodzenia (zał. 3),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anowią jej integralną część.</w:t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3.Wszelkie spory wynikłe przy realizacji niniejszej umowy będą rozstrzygane przez Sąd Powszechny właściwy miejscowo dla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right="-17" w:firstLine="708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right="-17" w:firstLine="708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right="-17" w:firstLine="708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right="-17" w:firstLine="708"/>
        <w:jc w:val="both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mowę sporządzono w trzech jednobrzmiących egzemplarzach, jednym dla  </w:t>
      </w:r>
      <w:r>
        <w:rPr>
          <w:rFonts w:eastAsia="Times New Roman" w:cs="Calibri"/>
          <w:b/>
          <w:sz w:val="24"/>
          <w:szCs w:val="24"/>
          <w:lang w:eastAsia="pl-PL"/>
        </w:rPr>
        <w:t>Przyjmująceg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amówienie</w:t>
      </w:r>
      <w:r>
        <w:rPr>
          <w:rFonts w:eastAsia="Times New Roman" w:cs="Calibri"/>
          <w:sz w:val="24"/>
          <w:szCs w:val="24"/>
          <w:lang w:eastAsia="pl-PL"/>
        </w:rPr>
        <w:t xml:space="preserve"> i dwóch dla </w:t>
      </w:r>
      <w:r>
        <w:rPr>
          <w:rFonts w:eastAsia="Times New Roman" w:cs="Calibri"/>
          <w:b/>
          <w:sz w:val="24"/>
          <w:szCs w:val="24"/>
          <w:lang w:eastAsia="pl-PL"/>
        </w:rPr>
        <w:t>Udzielającego Zamówienia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Times New Roman" w:cs="Calibri"/>
          <w:sz w:val="24"/>
          <w:szCs w:val="24"/>
          <w:lang w:eastAsia="pl-PL"/>
        </w:rPr>
        <w:t>Udzielający Zamówienia</w:t>
        <w:tab/>
        <w:tab/>
        <w:tab/>
        <w:t xml:space="preserve"> </w:t>
        <w:tab/>
        <w:tab/>
        <w:t xml:space="preserve">       Przyjmujący Zamówieni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nimalna liczba osób wykonujących usługę wynosi: 1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>Załącznik nr 3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TAWKI WYNAGRODZE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tawka brutto za 1 godzinę dyżuru zwykłego: ………………..z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awka brutto za 1 godzinę dyżuru świątecznego:  …………………..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3:00Z</dcterms:created>
  <dc:creator>Magdalena Erbreder-Mirosławska</dc:creator>
  <dc:description/>
  <dc:language>en-US</dc:language>
  <cp:lastModifiedBy>Katarzyna Stępniak</cp:lastModifiedBy>
  <dcterms:modified xsi:type="dcterms:W3CDTF">2024-12-10T09:23:00Z</dcterms:modified>
  <cp:revision>2</cp:revision>
  <dc:subject/>
  <dc:title/>
</cp:coreProperties>
</file>